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Tab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fications harvesters used in the experiment. </w:t>
      </w:r>
      <w:r>
        <w:rPr/>
        <w:t>Cáceres, Mato Grosso, 2012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976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VEST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/A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K SYST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FORM WIDTH (m)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Deere 155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al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0</w:t>
            </w:r>
          </w:p>
        </w:tc>
      </w:tr>
      <w:tr>
        <w:trPr>
          <w:trHeight w:val="146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ra BC 75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ial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Table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Analysis of variance for descriptive variables losses caused by the cutting deck, separation and cleaning (PSL) and total loss (PT), depending on travel speed and track system of two harvesters.</w:t>
      </w:r>
      <w:r>
        <w:rPr/>
        <w:t xml:space="preserve"> Cáceres, Mato Grosso, 201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10"/>
        <w:gridCol w:w="1948"/>
        <w:gridCol w:w="2953"/>
      </w:tblGrid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.V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G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PSL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P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arvester (C)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.31*</w:t>
            </w:r>
          </w:p>
        </w:tc>
        <w:tc>
          <w:tcPr>
            <w:tcW w:w="2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.96*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peed (V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0.67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.3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t-BR"/>
              </w:rPr>
              <w:t xml:space="preserve"> ns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 x V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2.09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t-BR"/>
              </w:rPr>
              <w:t>ns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.75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t-BR"/>
              </w:rPr>
              <w:t>ns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DU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2.72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6.96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27.62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78.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ERAGE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.67</w:t>
            </w:r>
          </w:p>
        </w:tc>
        <w:tc>
          <w:tcPr>
            <w:tcW w:w="2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.72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V (%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.08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.63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val="en-US" w:eastAsia="pt-BR"/>
        </w:rPr>
        <w:t>ns</w:t>
      </w: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 Not significant. * Significant at 5% probabi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Table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Synthesis of analysis of variance and test for variables losses caused by the cutting deck, separation and cleaning (PSL) and total loss (PT), caused by the harvester as a function of travel speed and trail syste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áceres, Mato Grosso, 2012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758"/>
        <w:gridCol w:w="2759"/>
      </w:tblGrid>
      <w:tr>
        <w:trPr>
          <w:trHeight w:val="258" w:hRule="atLeast"/>
        </w:trPr>
        <w:tc>
          <w:tcPr>
            <w:tcW w:w="32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ACTORE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PSL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PT</w:t>
            </w:r>
          </w:p>
        </w:tc>
      </w:tr>
      <w:tr>
        <w:trPr>
          <w:trHeight w:val="182" w:hRule="atLeast"/>
        </w:trPr>
        <w:tc>
          <w:tcPr>
            <w:tcW w:w="32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------------- kg h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t-BR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 -------------</w:t>
            </w:r>
          </w:p>
        </w:tc>
      </w:tr>
      <w:tr>
        <w:trPr>
          <w:trHeight w:val="258" w:hRule="atLeast"/>
        </w:trPr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arvester (C)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tra 7500/2011 (C1)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.73 b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.77 b</w:t>
            </w:r>
          </w:p>
        </w:tc>
      </w:tr>
      <w:tr>
        <w:trPr>
          <w:trHeight w:val="258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hn Deere 1550/2006 (C2)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.61 a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.66 a</w:t>
            </w:r>
          </w:p>
        </w:tc>
      </w:tr>
      <w:tr>
        <w:trPr>
          <w:trHeight w:val="258" w:hRule="atLeast"/>
        </w:trPr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peed (V)</w:t>
            </w:r>
          </w:p>
        </w:tc>
        <w:tc>
          <w:tcPr>
            <w:tcW w:w="2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5 km/h (V1)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.64 a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.23 a</w:t>
            </w:r>
          </w:p>
        </w:tc>
      </w:tr>
      <w:tr>
        <w:trPr>
          <w:trHeight w:val="275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 km/h (V2)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.70 a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.21 a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Means followed by the same letter in the column do not differ by Tukey test at 5% probabi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2580" cy="1447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t-BR"/>
        </w:rPr>
        <w:t>Figure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Frame 2.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pt-B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for the determination of grain losses in soybean cro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6:00Z</dcterms:created>
  <dc:creator>TANIELE</dc:creator>
  <dc:description/>
  <dc:language>en-US</dc:language>
  <cp:lastModifiedBy>TANIELE</cp:lastModifiedBy>
  <dcterms:modified xsi:type="dcterms:W3CDTF">2014-03-18T14:26:00Z</dcterms:modified>
  <cp:revision>2</cp:revision>
  <dc:subject/>
  <dc:title/>
</cp:coreProperties>
</file>